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8.05.2013 г.                                           с. Михайловка                                           № 746-п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 по футболу, пляжному волейболу, стрельбе, лёгкой атлетике, дартс, посвящё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июня 2013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 проведении соревнований по футболу, пляжному волейболу, стрельбе, лёгкой атлетике, дартс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ить волейбольную площадк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готовить спортивный зал на случай непогоды для проведения соревнований по стрельбе, дартс, пляжному волейбол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ю культуры и внутренней политики (Андрущенко) обнародовать данное постановление в местах, установленных </w:t>
      </w:r>
      <w:r>
        <w:rPr>
          <w:sz w:val="28"/>
          <w:szCs w:val="28"/>
        </w:rPr>
        <w:t>Уставом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5.2013 г. № 746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5.2013 г. № 746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оведении соревнований по футболу, пляжному волейболу, стрельбе, лёгкой атлетике, дартс, посвящё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июня 201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мастер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на центральном стадионе с. Михайловка, в случае непогоды соревнования по стрельбе, дартс, пляжному волейболу будут проходить в спортивном комплексе. Начало соревнований в 11.00. Заявки подаются в судейскую коллегию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допускаются все желающие, имеющие специальную подготовку, соревнования лично-командны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состав команды 13 человек. Система проведения соревнований определяется судейской коллегией. Соревнования проводятся в два тайма по 45 минут,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официальным правилам пляжного волейбола, система проведения будет выбрана исходя из количества участвующих команд, за победу 2 очка, проигрыш 1, неявку 0. Соревнования проводятся из трёх партий, каждая партия до 21 фиксированного очка, третья партия до 15 фиксированных очков. Победитель определяется по наибольшему количеству набранных очков, состав команды 2 челове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ёгкая атлет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г 60 м. 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ыжки в длину с разбега, победитель определяется по лучшему результ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ание мяча на дальность, победитель определяется по лучшему результа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раздельно среди мужчин и женщ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раздельно среди мужчин и женщин «501», большой раунд. игры проводятся по правилам Федерации Дартс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раздельно среди мужчин и женщин, участник проводит 2 пробных и 10 зачётных очков, стрельба производится в две мишени по 5 выстре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награждаются медалями, грамотами, в футболе, пляжном волейболе кубками, в отдельных видах программы спортсмены награждаются специальными приз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9:00Z</dcterms:created>
  <dc:creator>SAN</dc:creator>
  <dc:description/>
  <cp:keywords/>
  <dc:language>en-US</dc:language>
  <cp:lastModifiedBy>Anna_M</cp:lastModifiedBy>
  <cp:lastPrinted>2013-05-15T13:52:00Z</cp:lastPrinted>
  <dcterms:modified xsi:type="dcterms:W3CDTF">2013-05-28T00:19:00Z</dcterms:modified>
  <cp:revision>7</cp:revision>
  <dc:subject/>
  <dc:title>ПОСТАНОВЛЕНИЕ</dc:title>
</cp:coreProperties>
</file>